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º Edición de FIMAR –Feria Internacional del Mueble Argentino-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nda de Negocios Internacional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6 y 27 de Marzo  de 2009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Córdoba, Argent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eradores/Importadore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uenos Aires – ARGENTI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CTRIX S.A. – PRIMEX INTERNATIONAL IMPORTACIONES DIRECT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gina web: www.primeint.c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Sebastián Sal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sa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llas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tros muebl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anta Cruz de la Sierra – BOLIV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BLES SOMAIN S.R.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gina web: www.mueblessomain.com.b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Wilfredo Rojo Para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bles de coc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bles de ofic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ientos giratorios de altura ajustabl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anta Cruz de la Sierra– BOLIV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. H. M. FATIMA LTDA.</w:t>
      </w:r>
    </w:p>
    <w:p>
      <w:pPr>
        <w:pStyle w:val="Normal"/>
        <w:rPr/>
      </w:pPr>
      <w:r>
        <w:rPr>
          <w:b/>
          <w:i/>
          <w:sz w:val="22"/>
          <w:szCs w:val="22"/>
        </w:rPr>
        <w:t>Página web: www.fatimamuebles.c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Fátima Gabriela Pommier Cas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bles de coc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bles de ofic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ículos de decoración para el hoga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umos para muebl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bles de jardí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bles para el hogar de maderas tropical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a Paz – BOLIV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EMOBILE S.R.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gina web: www.artemobile-bo.c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José Ramiro Quisbert Día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llas para ofic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tacas de auditorio y conferenci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bles de ofic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ebles de coc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ículos de ferreterí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antiago– CHI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UEBLES TIMAUKEL LTD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gina web: www.mueblestimaukel.c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Felipe Andrés Fuentes Tap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obiliario y sillería para oficinas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pelería de oficina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antiago– CHI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ERCIAL FAVATEX S.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gina web: www.favatex.c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Mario Italo Vásquez Orteg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uebles varios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antiago– CHI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RICEÑO AMOBLAMIENTO INTEGR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gina web: www.hbmuebles.c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Hernán Briceño Silv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llas operadores y ejecutiva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tación de trabaj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neles divisorio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biliario para el Hogar – Ventas multitiendas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Quito– ECUAD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ASA PRACTIKA S.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gina web: www.casapractika.c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Diego Viter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fil de la Empresa: Importadora y distribuidora de muebles de cocina, oficina y dormitor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cinas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pero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rmitori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icina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más muebles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Cuautitlán Izcalli– MEXI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 INTERNACIONAL S.A. DE C.V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gina web: www.darinternacional.com.mx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Efrén del Arco Rob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tros de entretenimiento en MD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Rack para TV en MD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Mesas de centro y laterales en MDF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Mesas para teléfono en MDF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Cape Town – SUDAFRICA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WIICE INTEERNATIONAL PTY LT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ágina web: www.twiice.c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sona que participa en la Ronda de Negocios: Bianca Gardel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os que demand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ientos giratori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Sill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Asientos con marcos de met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Muebles de plástic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180" w:top="236" w:footer="85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spacing w:before="12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42545</wp:posOffset>
              </wp:positionV>
              <wp:extent cx="5907405" cy="45720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457200"/>
                      </a:xfrm>
                      <a:prstGeom prst="roundRect">
                        <a:avLst>
                          <a:gd name="adj" fmla="val 2615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ascii="Arial Narrow" w:hAnsi="Arial Narrow" w:eastAsia="Times New Roman" w:cs="Arial Narrow"/>
                              <w:color w:val="000000"/>
                              <w:lang w:bidi="ar-SA" w:val="es-ES"/>
                            </w:rPr>
                            <w:t xml:space="preserve">Bv. Chacabuco 1127 - (5000) Córdoba – ARGENTINA - 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ascii="Wingdings" w:hAnsi="Wingdings" w:eastAsia="Wingdings" w:cs="Wingdings"/>
                              <w:color w:val="000000"/>
                              <w:lang w:bidi="ar-SA" w:val="es-ES"/>
                            </w:rPr>
                            <w:t>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ingdings" w:ascii="Arial Narrow" w:hAnsi="Arial Narrow" w:cs="Arial Narrow"/>
                              <w:color w:val="000000"/>
                              <w:lang w:bidi="ar-SA" w:val="es-ES"/>
                            </w:rPr>
                            <w:t xml:space="preserve"> (54-351) 434-3065/6/7/8 - 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ingdings" w:ascii="Wingdings" w:hAnsi="Wingdings" w:cs="Wingdings"/>
                              <w:color w:val="000000"/>
                              <w:lang w:bidi="ar-SA" w:val="es-ES"/>
                            </w:rPr>
                            <w:t>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ascii="Webdings" w:hAnsi="Webdings" w:eastAsia="Webdings" w:cs="Webdings"/>
                              <w:color w:val="000000"/>
                              <w:lang w:bidi="ar-SA" w:val="es-ES"/>
                            </w:rPr>
                            <w:t>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ebdings" w:ascii="Arial Narrow" w:hAnsi="Arial Narrow" w:cs="Arial Narrow"/>
                              <w:color w:val="000000"/>
                              <w:lang w:bidi="ar-SA" w:val="es-ES"/>
                            </w:rPr>
                            <w:t>info@procordoba.org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ebdings" w:ascii="Arial Narrow" w:hAnsi="Arial Narrow" w:cs="Arial Narrow"/>
                              <w:color w:val="000000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6"/>
                              <w:szCs w:val="20"/>
                              <w:rFonts w:eastAsia="Webdings" w:ascii="Arial Narrow" w:hAnsi="Arial Narrow" w:cs="Arial Narrow"/>
                              <w:color w:val="000000"/>
                              <w:lang w:bidi="ar-SA" w:val="es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27pt;margin-top:-3.35pt;width:465.1pt;height:35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ascii="Arial Narrow" w:hAnsi="Arial Narrow" w:eastAsia="Times New Roman" w:cs="Arial Narrow"/>
                        <w:color w:val="000000"/>
                        <w:lang w:bidi="ar-SA" w:val="es-ES"/>
                      </w:rPr>
                      <w:t xml:space="preserve">Bv. Chacabuco 1127 - (5000) Córdoba – ARGENTINA - 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ascii="Wingdings" w:hAnsi="Wingdings" w:eastAsia="Wingdings" w:cs="Wingdings"/>
                        <w:color w:val="000000"/>
                        <w:lang w:bidi="ar-SA" w:val="es-ES"/>
                      </w:rPr>
                      <w:t>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ingdings" w:ascii="Arial Narrow" w:hAnsi="Arial Narrow" w:cs="Arial Narrow"/>
                        <w:color w:val="000000"/>
                        <w:lang w:bidi="ar-SA" w:val="es-ES"/>
                      </w:rPr>
                      <w:t xml:space="preserve"> (54-351) 434-3065/6/7/8 - 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ingdings" w:ascii="Wingdings" w:hAnsi="Wingdings" w:cs="Wingdings"/>
                        <w:color w:val="000000"/>
                        <w:lang w:bidi="ar-SA" w:val="es-ES"/>
                      </w:rPr>
                      <w:t>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ascii="Webdings" w:hAnsi="Webdings" w:eastAsia="Webdings" w:cs="Webdings"/>
                        <w:color w:val="000000"/>
                        <w:lang w:bidi="ar-SA" w:val="es-ES"/>
                      </w:rPr>
                      <w:t>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ebdings" w:ascii="Arial Narrow" w:hAnsi="Arial Narrow" w:cs="Arial Narrow"/>
                        <w:color w:val="000000"/>
                        <w:lang w:bidi="ar-SA" w:val="es-ES"/>
                      </w:rPr>
                      <w:t>info@procordoba.org</w:t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ebdings" w:ascii="Arial Narrow" w:hAnsi="Arial Narrow" w:cs="Arial Narrow"/>
                        <w:color w:val="000000"/>
                        <w:lang w:bidi="ar-SA" w:val="es-ES"/>
                      </w:rPr>
                    </w:r>
                    <w:r>
                      <w:rPr>
                        <w:kern w:val="2"/>
                        <w:sz w:val="18"/>
                        <w:b/>
                        <w:spacing w:val="6"/>
                        <w:szCs w:val="20"/>
                        <w:rFonts w:eastAsia="Webdings" w:ascii="Arial Narrow" w:hAnsi="Arial Narrow" w:cs="Arial Narrow"/>
                        <w:color w:val="000000"/>
                        <w:lang w:bidi="ar-SA" w:val="es-E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color w:val="0000FF"/>
        <w:sz w:val="24"/>
        <w:szCs w:val="24"/>
      </w:rPr>
      <w:drawing>
        <wp:inline distT="0" distB="0" distL="0" distR="0">
          <wp:extent cx="1438910" cy="55435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4"/>
        <w:szCs w:val="24"/>
      </w:rPr>
      <w:drawing>
        <wp:inline distT="0" distB="0" distL="0" distR="0">
          <wp:extent cx="1371600" cy="771525"/>
          <wp:effectExtent l="0" t="0" r="0" b="0"/>
          <wp:docPr id="2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drawing>
        <wp:inline distT="0" distB="0" distL="0" distR="0">
          <wp:extent cx="1499870" cy="455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</w:t>
    </w:r>
    <w:r>
      <w:rPr>
        <w:color w:val="0000FF"/>
        <w:sz w:val="24"/>
        <w:szCs w:val="24"/>
      </w:rPr>
      <w:drawing>
        <wp:inline distT="0" distB="0" distL="0" distR="0">
          <wp:extent cx="1724025" cy="657225"/>
          <wp:effectExtent l="0" t="0" r="0" b="0"/>
          <wp:docPr id="4" name="Image4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8600</wp:posOffset>
              </wp:positionH>
              <wp:positionV relativeFrom="paragraph">
                <wp:posOffset>36195</wp:posOffset>
              </wp:positionV>
              <wp:extent cx="66294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85pt" to="503.95pt,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00" w:leader="none"/>
      </w:tabs>
      <w:ind w:left="-540" w:hanging="0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imarweb.com.ar/cm-riocuarto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fimarweb.com.ar/cm-sanfrancisco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fimarweb.com.ar/cmc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6:00Z</dcterms:created>
  <dc:creator>anazar</dc:creator>
  <dc:description/>
  <cp:keywords/>
  <dc:language>en-US</dc:language>
  <cp:lastModifiedBy>qwert</cp:lastModifiedBy>
  <cp:lastPrinted>2008-05-16T11:26:00Z</cp:lastPrinted>
  <dcterms:modified xsi:type="dcterms:W3CDTF">2009-03-18T14:46:00Z</dcterms:modified>
  <cp:revision>2</cp:revision>
  <dc:subject/>
  <dc:title>Córdoba, 25 de Marzo de 2008</dc:title>
</cp:coreProperties>
</file>